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很偏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行侠的思想禁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侠的思想禁锢</w:t>
      </w:r>
      <w:r>
        <w:rPr>
          <w:sz w:val="32"/>
          <w:szCs w:val="32"/>
        </w:rPr>
        <w:t>&lt;/p&gt;&lt;p&gt;&lt;img src="/static-img/ZogQFsGkp8Lx1mu4eoIRFOweQxQeNbk88EPwArnf7aw2FTV3CzXeUFWqgzSlAbL5.jpg"&gt;&lt;/p&gt;&lt;p&gt;</w:t>
      </w:r>
      <w:r>
        <w:rPr>
          <w:sz w:val="32"/>
          <w:szCs w:val="32"/>
        </w:rPr>
        <w:t>在这个世界上，有些人总是坚信自己的想法是正确的，无论他人的意见如何，他们都不会轻易改变。这种固执己见，往往让他们无法从别人的视角思考问题，这种现象被称为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是一种心理状态，它会影响个体对事物的认知和处理方式。在工作场所、家庭关系乃至日常生活中，都可能因为“他很偏执”而引起冲突和误解。比如，有一个项目经理，他非常注重细节，每次都会反复检查每一项任务是否完成到位。他认为这样可以确保质量，但同时也让团队成员感到压力山大，对他们来说这简直就是一种不必要的负担。</w:t>
      </w:r>
      <w:r>
        <w:rPr>
          <w:sz w:val="32"/>
          <w:szCs w:val="32"/>
        </w:rPr>
        <w:t>&lt;/p&gt;&lt;p&gt;&lt;img src="/static-img/TvAhWPJYROu5ZPLMqGchW-weQxQeNbk88EPwArnf7ayYug5A8fVLZivLPCTMQ0S8pBJFa2q4-JQwx5r2iIXakJtIajddN-cRUQRV8e0v6m_hWF5rC_WRY4lnwN92_muc4unSXEjm9AylDvc5G7a3okTq18_tOPwIY2-JtZ10l4pyvntNlYHB5Nu2eUxD2rTK.png"&gt;&lt;/p&gt;&lt;p&gt;</w:t>
      </w:r>
      <w:r>
        <w:rPr>
          <w:sz w:val="32"/>
          <w:szCs w:val="32"/>
        </w:rPr>
        <w:t>另一个例子是在婚姻生活中，丈夫对于妻子的金钱管理非常严格，任何小额支出都要经过他的审批。这可能看起来像是为了保护家里的财务安全，但实际上却限制了妻子做出一些小决定的自由。这就导致了两个人之间关于金钱管理的问题不断发生争议，最终影响了整个家庭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还会在技术领域表现出来，比如某个软件工程师，他坚持使用特定的编程语言，不愿意尝试新的工具或方法。这虽然有时能带来短期内的小优势，但长远来看可能导致他落后于行业发展潮流，从而失去了竞争力。</w:t>
      </w:r>
      <w:r>
        <w:rPr>
          <w:sz w:val="32"/>
          <w:szCs w:val="32"/>
        </w:rPr>
        <w:t>&lt;/p&gt;&lt;p&gt;&lt;img src="/static-img/7yjifZxELXVSHb8aoxmgw-weQxQeNbk88EPwArnf7ayYug5A8fVLZivLPCTMQ0S8pBJFa2q4-JQwx5r2iIXakJtIajddN-cRUQRV8e0v6m_hWF5rC_WRY4lnwN92_muc4unSXEjm9AylDvc5G7a3okTq18_tOPwIY2-JtZ10l4pyvntNlYHB5Nu2eUxD2rTK.jpg"&gt;&lt;/p&gt;&lt;p&gt;</w:t>
      </w:r>
      <w:r>
        <w:rPr>
          <w:sz w:val="32"/>
          <w:szCs w:val="32"/>
        </w:rPr>
        <w:t>解决偏执问题并非易事，但通常需要双方或集体合作。一方面，要鼓励人们开放心态，接受不同的意见；另一方面，也要尊重那些依旧坚持自己观点的人，让他们了解为什么大家不同意，而不是简单地否定对方立场。通过沟通与理解，我们有望打破这些思想禁锢，使个人成长，同时促进社会协作与进步。</w:t>
      </w:r>
      <w:r>
        <w:rPr>
          <w:sz w:val="32"/>
          <w:szCs w:val="32"/>
        </w:rPr>
        <w:t>&lt;/p&gt;&lt;p&gt;&lt;a href = "/doc/626948-</w:t>
      </w:r>
      <w:r>
        <w:rPr>
          <w:sz w:val="32"/>
          <w:szCs w:val="32"/>
        </w:rPr>
        <w:t xml:space="preserve">他很偏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侠的思想禁锢</w:t>
      </w:r>
      <w:r>
        <w:rPr>
          <w:sz w:val="32"/>
          <w:szCs w:val="32"/>
        </w:rPr>
        <w:t>.doc" rel="alternate" download="626948-</w:t>
      </w:r>
      <w:r>
        <w:rPr>
          <w:sz w:val="32"/>
          <w:szCs w:val="32"/>
        </w:rPr>
        <w:t xml:space="preserve">他很偏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侠的思想禁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